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Dear </w:t>
      </w:r>
    </w:p>
    <w:p>
      <w:pPr>
        <w:pStyle w:val="Normal"/>
        <w:spacing w:lineRule="auto" w:line="276"/>
        <w:ind w:left="72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I want to express my appreciation for your generous support of my fundraising campaign with Defenders of Wildlife. Your contribution will go a long way toward helping me reach my goal and will power life-saving efforts to protect wildlife across the nation.</w:t>
      </w:r>
    </w:p>
    <w:p>
      <w:pPr>
        <w:pStyle w:val="Normal"/>
        <w:spacing w:lineRule="auto" w:line="276"/>
        <w:ind w:left="72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Your assistance means so much for the animals who need us most – and it means a great deal to me as well. From the bottom of my heart, you have my thanks!  </w:t>
      </w:r>
    </w:p>
    <w:p>
      <w:pPr>
        <w:pStyle w:val="Normal"/>
        <w:spacing w:lineRule="auto" w:line="276"/>
        <w:ind w:left="72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Sincerely,</w:t>
      </w:r>
    </w:p>
    <w:p>
      <w:pPr>
        <w:pStyle w:val="Normal"/>
        <w:ind w:left="72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20" w:right="1800" w:gutter="0" w:header="907" w:top="306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347345</wp:posOffset>
          </wp:positionV>
          <wp:extent cx="5588000" cy="96520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46fa"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721a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721a1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388</Characters>
  <CharactersWithSpaces>455</CharactersWithSpaces>
  <Paragraphs>1</Paragraphs>
  <Company>Defenders of Wildli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9:08:00Z</dcterms:created>
  <dc:creator>Keira Piette</dc:creator>
  <dc:description/>
  <dc:language>en-US</dc:language>
  <cp:lastModifiedBy>Kristin Johnson</cp:lastModifiedBy>
  <cp:lastPrinted>2007-06-13T16:08:00Z</cp:lastPrinted>
  <dcterms:modified xsi:type="dcterms:W3CDTF">2021-08-17T19:08:00Z</dcterms:modified>
  <cp:revision>2</cp:revision>
  <dc:subject/>
  <dc:title>John Do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