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ear 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I'm reaching out to you because I’ve created a fundraising site to help protect threatened and endangered wildlife, and I need your help to reach my goal! 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he animals who share our planet are in greater danger than ever before. That’s why I started a fundraiser for Defenders of Wildlife to protect imperiled wildlife and the habitat they need to survive. 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 hope you’ll consider helping me reach my goal to help save the animals who need us most!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Visit </w:t>
      </w:r>
      <w:hyperlink r:id="rId2">
        <w:r>
          <w:rPr>
            <w:rStyle w:val="InternetLink"/>
            <w:rFonts w:ascii="Garamond" w:hAnsi="Garamond"/>
            <w:sz w:val="28"/>
            <w:szCs w:val="28"/>
          </w:rPr>
          <w:t>http://fundraise.defenders.org</w:t>
        </w:r>
      </w:hyperlink>
      <w:r>
        <w:rPr>
          <w:rStyle w:val="InternetLink"/>
          <w:rFonts w:ascii="Garamond" w:hAnsi="Garamond"/>
          <w:sz w:val="28"/>
          <w:szCs w:val="28"/>
        </w:rPr>
        <w:t>.</w:t>
      </w: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Use the search at the top of the site to find 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Click on my fundraising page to learn more about why I’m supporting Defenders of Wildlife and pitch in to help protect imperiled wildlife!</w:t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Sincerely,</w:t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1800" w:gutter="0" w:header="907" w:top="30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47345</wp:posOffset>
          </wp:positionV>
          <wp:extent cx="5588000" cy="9652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6fa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d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d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1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21a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raise.defende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W_Letterhead08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Defenders of Wildl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9:00Z</dcterms:created>
  <dc:creator>Keira Piette</dc:creator>
  <dc:description/>
  <dc:language>en-US</dc:language>
  <cp:lastModifiedBy>Kristin Johnson</cp:lastModifiedBy>
  <cp:lastPrinted>2007-06-13T16:08:00Z</cp:lastPrinted>
  <dcterms:modified xsi:type="dcterms:W3CDTF">2021-08-17T19:09:00Z</dcterms:modified>
  <cp:revision>2</cp:revision>
  <dc:subject/>
  <dc:title>John D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